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300" w:after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教版一年级数学下册期末复习题</w:t>
      </w:r>
    </w:p>
    <w:p>
      <w:pPr>
        <w:pStyle w:val="Normal"/>
        <w:widowControl/>
        <w:shd w:fill="FFFFFF" w:val="clear"/>
        <w:spacing w:lineRule="atLeast" w:line="390" w:before="300" w:after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我会填空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 85</w:t>
      </w:r>
      <w:r>
        <w:rPr>
          <w:rFonts w:ascii="宋体;SimSun" w:hAnsi="宋体;SimSun" w:cs="宋体;SimSun"/>
          <w:color w:val="333333"/>
          <w:kern w:val="0"/>
          <w:szCs w:val="21"/>
        </w:rPr>
        <w:t>读作（ ）； 六十七写作（ ）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 1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一是（ ）；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十是（ ）； 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个十是（ ）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7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里有（ ）个十； 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里有（ ）个一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 58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里面有（ ）个十和（ ）个一。 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个十和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个一合起来是（ ）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一个两位数，个位上是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十位上是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，这个数是（ ）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6)</w:t>
      </w:r>
      <w:r>
        <w:rPr>
          <w:rFonts w:ascii="宋体;SimSun" w:hAnsi="宋体;SimSun" w:cs="宋体;SimSun"/>
          <w:color w:val="333333"/>
          <w:kern w:val="0"/>
          <w:szCs w:val="21"/>
        </w:rPr>
        <w:t>在 里填上“＞”“＜”或“＝”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5+935 92+8 100 64-468 28+424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4 -10 15 42 -934 46 -839 54+670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7)</w:t>
      </w:r>
      <w:r>
        <w:rPr>
          <w:rFonts w:ascii="宋体;SimSun" w:hAnsi="宋体;SimSun" w:cs="宋体;SimSun"/>
          <w:color w:val="333333"/>
          <w:kern w:val="0"/>
          <w:szCs w:val="21"/>
        </w:rPr>
        <w:t>买一个足球需要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元，小明带了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元，还少（ ）元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8)</w:t>
      </w:r>
      <w:r>
        <w:rPr>
          <w:rFonts w:ascii="宋体;SimSun" w:hAnsi="宋体;SimSun" w:cs="宋体;SimSun"/>
          <w:color w:val="333333"/>
          <w:kern w:val="0"/>
          <w:szCs w:val="21"/>
        </w:rPr>
        <w:t>用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组成一个两位数，最大的是（ ），最小的是（ ）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9) 76</w:t>
      </w:r>
      <w:r>
        <w:rPr>
          <w:rFonts w:ascii="宋体;SimSun" w:hAnsi="宋体;SimSun" w:cs="宋体;SimSun"/>
          <w:color w:val="333333"/>
          <w:kern w:val="0"/>
          <w:szCs w:val="21"/>
        </w:rPr>
        <w:t>比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多（ ）。 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比</w:t>
      </w:r>
      <w:r>
        <w:rPr>
          <w:rFonts w:cs="宋体;SimSun" w:ascii="宋体;SimSun" w:hAnsi="宋体;SimSun"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少（ ）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我会看图列式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摆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再摆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共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=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摆出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拿走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还剩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=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我会用数学：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看一本书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已看了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页，还剩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页未看，你知道这本书有多少页吗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一本书有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看了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页，还剩多少页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小明有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枝铅笔，送给妹妹后，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还剩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枝，送给妹妹几枝铅笔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小强有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本连环画，又买了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本，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在有多少本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请你提出不同的问题，并解答。出来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小方买了一副羽毛球拍和一盒羽毛球。一副羽毛球拍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元，一盒羽毛球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元，小方一共花了多少钱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= (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：一共花了</w:t>
      </w: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钱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一本书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元，小明付了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元，应找回多少钱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=(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：应找回</w:t>
      </w: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钱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买一副乒乓球拍要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元，小刚有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元，还差多少钱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= (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：还差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钱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妈妈买了一件上衣花了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元，还剩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元，妈妈原来有多少钱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= (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：妈妈原来有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钱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篮球</w:t>
      </w:r>
      <w:r>
        <w:rPr>
          <w:rFonts w:cs="宋体;SimSun" w:ascii="宋体;SimSun" w:hAnsi="宋体;SimSun"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元，排球</w:t>
      </w:r>
      <w:r>
        <w:rPr>
          <w:rFonts w:cs="宋体;SimSun" w:ascii="宋体;SimSun" w:hAnsi="宋体;SimSun"/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元，排球比篮球便宜多少钱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= (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：排球比篮球便宜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钱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6)</w:t>
      </w:r>
      <w:r>
        <w:rPr>
          <w:rFonts w:ascii="宋体;SimSun" w:hAnsi="宋体;SimSun" w:cs="宋体;SimSun"/>
          <w:color w:val="333333"/>
          <w:kern w:val="0"/>
          <w:szCs w:val="21"/>
        </w:rPr>
        <w:t>商店里的塑料玩具动物标价：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300" w:after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只大象和一只小猴，一共用多少钱？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=    (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：一共用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钱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小方想买一只梅花鹿、一只猴子和一只小熊，他带了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元，够吗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请你提一个数学问题，并解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7:00Z</dcterms:created>
  <dc:creator>Windows 用户</dc:creator>
  <dc:description/>
  <dc:language>en-US</dc:language>
  <cp:lastModifiedBy>Windows 用户</cp:lastModifiedBy>
  <dcterms:modified xsi:type="dcterms:W3CDTF">2013-07-04T06:37:00Z</dcterms:modified>
  <cp:revision>2</cp:revision>
  <dc:subject/>
  <dc:title/>
</cp:coreProperties>
</file>